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046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4271-66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2 июн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лексеева Владислава Сергеевича, </w:t>
      </w:r>
      <w:r>
        <w:rPr>
          <w:rStyle w:val="CatUserDefinedgrp29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лексеев Владислав Сергеевич, проживающий по адресу: </w:t>
      </w:r>
      <w:r>
        <w:rPr>
          <w:rStyle w:val="CatUserDefinedgrp30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09.10.2024 года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№ 18810072240001320036 от 30.07.2024 года, вступившего в законную силу 10.08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лексеев Владислав Сергеевич в судебном заседании вину признал, дополнительно пояснил, что было трудное финансовое положение на работ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Алексеева Владислава Серг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76086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072240001320036 от 30.07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Алексеева Владислава Серге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Алексеева Владислава Серге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на иждивении шести несовершеннолетних дет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лексеева Владислава Серге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0462520106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2 июн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046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UserDefinedgrp30rplc15">
    <w:name w:val="cat-UserDefined grp-30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